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8 года № 16/4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Щеголянского сельсовета Беловского района Курской области от 26.10.2018года №14/4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Щеголянского сельсовета Беловского района Курской области от 21 сентября  2015 года № 50/139 «О налоге на имущество физических лиц» (в редакции от 30.06.2017года № 10/18,от 14.11.2017года № 1/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ListParagraph"/>
        <w:shd w:fill="FFFFFF" w:val="clear"/>
        <w:jc w:val="both"/>
        <w:rPr/>
      </w:pPr>
      <w:r>
        <w:rPr>
          <w:spacing w:val="-9"/>
          <w:sz w:val="28"/>
          <w:szCs w:val="28"/>
        </w:rPr>
        <w:t>1. Преамбулу решения Собрания депутатов  читать в следующей редакции:</w:t>
      </w:r>
    </w:p>
    <w:p>
      <w:pPr>
        <w:pStyle w:val="Normal"/>
        <w:shd w:fill="FFFFFF" w:val="clear"/>
        <w:spacing w:lineRule="auto" w:line="240" w:before="280" w:after="280"/>
        <w:ind w:firstLine="69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>«В целях приведения решения Собрания депутатов Щеголянского сельсовета Беловского района Курской области от 21 сентября  2015 года   № 50/139  «О налоге на имущество физических лиц» (в редакции от 30.06.2017года № 10/18, от 14.11.2017 года №1/4) в соответствии с Федеральным законом от 03 августа 2018года № 334-ФЗ «О внесении изменений в статью 52 части первой и часть вторую Налогового кодекса Российской Федерации»</w:t>
      </w:r>
    </w:p>
    <w:p>
      <w:pPr>
        <w:pStyle w:val="ListParagraph"/>
        <w:shd w:fill="FFFFFF" w:val="clear"/>
        <w:ind w:left="360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spacing w:val="-9"/>
        </w:rPr>
        <w:t>2.Настоящее решение вступает в силу со дня его официального опубликования и распространяется на правоотношения, возникшие                 с 1 января 2017 года.</w:t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В.Н.Губаре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Глава Щеголянского сельсовета                            И.В.Малахов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firstLine="5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1:00Z</dcterms:created>
  <dc:creator>рет</dc:creator>
  <dc:description/>
  <cp:keywords/>
  <dc:language>en-US</dc:language>
  <cp:lastModifiedBy>рет</cp:lastModifiedBy>
  <cp:lastPrinted>2018-12-25T15:37:00Z</cp:lastPrinted>
  <dcterms:modified xsi:type="dcterms:W3CDTF">2018-12-25T13:51:00Z</dcterms:modified>
  <cp:revision>6</cp:revision>
  <dc:subject/>
  <dc:title>ПРОВЕРЬ ПОЖАЛУЙСТА</dc:title>
</cp:coreProperties>
</file>