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44"/>
          <w:szCs w:val="144"/>
        </w:rPr>
      </w:pPr>
      <w:r>
        <w:rPr>
          <w:rFonts w:cs="Times New Roman" w:ascii="Times New Roman" w:hAnsi="Times New Roman"/>
          <w:b/>
          <w:color w:val="548DD4"/>
          <w:sz w:val="96"/>
          <w:szCs w:val="96"/>
        </w:rPr>
        <w:br/>
      </w:r>
      <w:r>
        <w:rPr>
          <w:rFonts w:cs="Times New Roman" w:ascii="Times New Roman" w:hAnsi="Times New Roman"/>
          <w:b/>
          <w:color w:val="C00000"/>
          <w:sz w:val="144"/>
          <w:szCs w:val="144"/>
        </w:rPr>
        <w:t>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144"/>
          <w:szCs w:val="144"/>
        </w:rPr>
        <w:t>ДЛЯ 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52"/>
          <w:szCs w:val="52"/>
        </w:rPr>
      </w:pPr>
      <w:r>
        <w:rPr>
          <w:rFonts w:cs="Times New Roman" w:ascii="Times New Roman" w:hAnsi="Times New Roman"/>
          <w:b/>
          <w:color w:val="0D0D0D"/>
          <w:sz w:val="52"/>
          <w:szCs w:val="52"/>
        </w:rPr>
        <w:t>(к проекту бюджета муниципального образования «Щеголянский сельсовет» Беловского района Курской области на 2025 год и плановый период 2026 и 2027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color w:val="548DD4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96"/>
          <w:szCs w:val="96"/>
        </w:rPr>
      </w:pPr>
      <w:r>
        <w:rPr>
          <w:rFonts w:cs="Times New Roman" w:ascii="Times New Roman" w:hAnsi="Times New Roman"/>
          <w:b/>
          <w:color w:val="C00000"/>
          <w:sz w:val="96"/>
          <w:szCs w:val="96"/>
        </w:rPr>
        <w:t>Что такое бюджет для гражд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44"/>
          <w:szCs w:val="44"/>
        </w:rPr>
      </w:pPr>
      <w:r>
        <w:rPr>
          <w:rFonts w:cs="Times New Roman" w:ascii="Times New Roman" w:hAnsi="Times New Roman"/>
          <w:b/>
          <w:color w:val="548DD4"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44"/>
          <w:szCs w:val="44"/>
        </w:rPr>
        <w:t xml:space="preserve">Бюджет для граждан – </w:t>
      </w:r>
      <w:r>
        <w:rPr>
          <w:rFonts w:cs="Times New Roman" w:ascii="Times New Roman" w:hAnsi="Times New Roman"/>
          <w:color w:val="0D0D0D"/>
          <w:sz w:val="44"/>
          <w:szCs w:val="44"/>
        </w:rPr>
        <w:t>это документ, представленный в максимально простой, наглядной и понятной форме для граждан Российской Федерации. В нём содержится информация о финансовых планах, в виде, доступном для большинства заинтересованных пользов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44"/>
          <w:szCs w:val="44"/>
        </w:rPr>
      </w:pPr>
      <w:r>
        <w:rPr>
          <w:rFonts w:cs="Times New Roman" w:ascii="Times New Roman" w:hAnsi="Times New Roman"/>
          <w:color w:val="0D0D0D"/>
          <w:sz w:val="44"/>
          <w:szCs w:val="44"/>
        </w:rPr>
        <w:t xml:space="preserve">Бюджет – это документ, в котором указываются образования и расходования денежных средств, необходимых для выполнения задач и функций государства и местного самоупр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44"/>
          <w:szCs w:val="44"/>
        </w:rPr>
        <w:t>Бюджет Щеголянского сельсовета Беловского района составляется на три года – наступающий финансовый год и плановый период (два последующих года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оставление проекта бюджета Щеголянского сельсовета основывается на следующих документ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Бюджетном послании Президен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Прогноз социально-экономического развития Щеголя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D0D0D"/>
          <w:sz w:val="48"/>
          <w:szCs w:val="48"/>
        </w:rPr>
        <w:t>Основных направлениях бюджетной и налоговой политики Щеголянского сельсовета Бел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color w:val="0D0D0D"/>
          <w:sz w:val="48"/>
          <w:szCs w:val="48"/>
        </w:rPr>
      </w:pPr>
      <w:r>
        <w:rPr>
          <w:rFonts w:cs="Times New Roman" w:ascii="Times New Roman" w:hAnsi="Times New Roman"/>
          <w:color w:val="0D0D0D"/>
          <w:sz w:val="48"/>
          <w:szCs w:val="48"/>
        </w:rPr>
        <w:t>Муниципальных программах Щеголянского сельсовета Беловского района Курской области.</w: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64"/>
          <w:szCs w:val="64"/>
        </w:rPr>
        <w:t>Основные характеристики бюджета МО «Щеголянский сельсовет» на 2025 год и на плановый период 2026 и 2027 годов</w:t>
      </w:r>
    </w:p>
    <w:p>
      <w:pPr>
        <w:pStyle w:val="Normal"/>
        <w:spacing w:lineRule="auto" w:line="360" w:before="0" w:after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рублей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7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5 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26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20</w:t>
            </w: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7 г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1 349 3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29 2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28 67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Расхо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 349 36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29 2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28 671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ефици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10 000 0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center" w:pos="7568" w:leader="none"/>
        </w:tabs>
        <w:spacing w:lineRule="auto" w:line="360" w:before="0" w:after="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325755</wp:posOffset>
                </wp:positionV>
                <wp:extent cx="2341245" cy="3569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3569400"/>
                        </a:xfrm>
                        <a:custGeom>
                          <a:avLst/>
                          <a:gdLst>
                            <a:gd name="textAreaLeft" fmla="*/ 64800 w 1327320"/>
                            <a:gd name="textAreaRight" fmla="*/ 1262520 w 1327320"/>
                            <a:gd name="textAreaTop" fmla="*/ 64800 h 2023560"/>
                            <a:gd name="textAreaBottom" fmla="*/ 1958760 h 2023560"/>
                          </a:gdLst>
                          <a:ahLst/>
                          <a:rect l="textAreaLeft" t="textAreaTop" r="textAreaRight" b="textAreaBottom"/>
                          <a:pathLst>
                            <a:path w="21600" h="329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27"/>
                              </a:lnTo>
                              <a:arcTo wR="3600" hR="3600" stAng="10800000" swAng="-5400000"/>
                              <a:lnTo>
                                <a:pt x="18000" y="329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и безвозвратные поступления денежных средств в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08.55pt;margin-top:25.65pt;width:184.3pt;height:2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и безвозвратные поступления денежных средств в бюдже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348615</wp:posOffset>
                </wp:positionV>
                <wp:extent cx="2667635" cy="3576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3576960"/>
                        </a:xfrm>
                        <a:custGeom>
                          <a:avLst/>
                          <a:gdLst>
                            <a:gd name="textAreaLeft" fmla="*/ 73800 w 1512360"/>
                            <a:gd name="textAreaRight" fmla="*/ 1438560 w 1512360"/>
                            <a:gd name="textAreaTop" fmla="*/ 73800 h 2027880"/>
                            <a:gd name="textAreaBottom" fmla="*/ 1954080 h 2027880"/>
                          </a:gdLst>
                          <a:ahLst/>
                          <a:rect l="textAreaLeft" t="textAreaTop" r="textAreaRight" b="textAreaBottom"/>
                          <a:pathLst>
                            <a:path w="21600" h="28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61"/>
                              </a:lnTo>
                              <a:arcTo wR="3600" hR="3600" stAng="10800000" swAng="-5400000"/>
                              <a:lnTo>
                                <a:pt x="18000" y="28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4.05pt;margin-top:27.45pt;width:210pt;height:28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районный бюджет различных налогов, например: госпошлина, налог на доходы с физических лиц единый налог на совокупный доход и т. д.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5010</wp:posOffset>
                </wp:positionH>
                <wp:positionV relativeFrom="paragraph">
                  <wp:posOffset>300355</wp:posOffset>
                </wp:positionV>
                <wp:extent cx="2352675" cy="36366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3636720"/>
                        </a:xfrm>
                        <a:custGeom>
                          <a:avLst/>
                          <a:gdLst>
                            <a:gd name="textAreaLeft" fmla="*/ 64800 w 1333800"/>
                            <a:gd name="textAreaRight" fmla="*/ 1269000 w 1333800"/>
                            <a:gd name="textAreaTop" fmla="*/ 64800 h 2061720"/>
                            <a:gd name="textAreaBottom" fmla="*/ 1996920 h 2061720"/>
                          </a:gdLst>
                          <a:ahLst/>
                          <a:rect l="textAreaLeft" t="textAreaTop" r="textAreaRight" b="textAreaBottom"/>
                          <a:pathLst>
                            <a:path w="21600" h="33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785"/>
                              </a:lnTo>
                              <a:arcTo wR="3600" hR="3600" stAng="10800000" swAng="-5400000"/>
                              <a:lnTo>
                                <a:pt x="18000" y="33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556.3pt;margin-top:23.65pt;width:185.2pt;height:28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еналоговые дохо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доходов от использования муниципального имущества, сборов, а также штрафов за нарушение законодательств РФ)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161290</wp:posOffset>
                </wp:positionV>
                <wp:extent cx="1050925" cy="1011555"/>
                <wp:effectExtent l="6985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0119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12.7pt;width:82.7pt;height:79.6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3155</wp:posOffset>
                </wp:positionH>
                <wp:positionV relativeFrom="paragraph">
                  <wp:posOffset>161290</wp:posOffset>
                </wp:positionV>
                <wp:extent cx="871855" cy="976630"/>
                <wp:effectExtent l="0" t="698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2280" cy="977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2.7pt;width:68.6pt;height:76.9pt;flip:x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7625</wp:posOffset>
                </wp:positionH>
                <wp:positionV relativeFrom="paragraph">
                  <wp:posOffset>363220</wp:posOffset>
                </wp:positionV>
                <wp:extent cx="12065" cy="623570"/>
                <wp:effectExtent l="36830" t="0" r="279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6238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8.6pt;width:0.9pt;height:49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286385</wp:posOffset>
                </wp:positionV>
                <wp:extent cx="4260215" cy="23685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57.15pt;margin-top:22.55pt;width:335.4pt;height:1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Безвозмездные поступ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(Поступление в бюджет на безвозмездной основе из областного и федерального бюджетов в виде дотаций, субсидий и субвенций, а также перечисления от физических и юридических лиц(кроме налоговых неналоговых доходов))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Безвозмездные поступления состо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Дотация – денежные средства, которые предоставляются без определения конкретной цели их использ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венция – денежные средства, предназначенные для строго определенных видов расхо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  <w:t>Субсидии – денежные средства, используемые для долевого софинансирования расходов других бюдж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632423"/>
          <w:sz w:val="52"/>
          <w:szCs w:val="52"/>
        </w:rPr>
      </w:pPr>
      <w:r>
        <w:rPr>
          <w:rFonts w:cs="Times New Roman" w:ascii="Times New Roman" w:hAnsi="Times New Roman"/>
          <w:color w:val="632423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Изменение структуры доходов местного бюджета на 2025-2027 г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/>
        <w:object w:dxaOrig="14280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4.95pt;height:258.7pt" filled="f" o:ole="">
            <v:imagedata r:id="rId3" o:title=""/>
          </v:shape>
          <o:OLEObject Type="Embed" ProgID="" ShapeID="ole_rId2" DrawAspect="Content" ObjectID="_1434250124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Щеголянского сельсовета на 2025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130" w:dyaOrig="71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6.5pt;height:357pt" filled="f" o:ole="">
            <v:imagedata r:id="rId5" o:title=""/>
          </v:shape>
          <o:OLEObject Type="Embed" ProgID="" ShapeID="ole_rId4" DrawAspect="Content" ObjectID="_1017384565" r:id="rId4"/>
        </w:object>
      </w:r>
    </w:p>
    <w:p>
      <w:pPr>
        <w:pStyle w:val="Normal"/>
        <w:tabs>
          <w:tab w:val="clear" w:pos="708"/>
          <w:tab w:val="center" w:pos="7568" w:leader="none"/>
          <w:tab w:val="left" w:pos="12495" w:leader="none"/>
        </w:tabs>
        <w:spacing w:lineRule="auto" w:line="360" w:before="0" w:after="0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ab/>
        <w:t>Структура доходов бюджета Щеголянского сельсовета на 2026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/>
        <w:object w:dxaOrig="14940" w:dyaOrig="6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7pt;height:342pt" filled="f" o:ole="">
            <v:imagedata r:id="rId7" o:title=""/>
          </v:shape>
          <o:OLEObject Type="Embed" ProgID="" ShapeID="ole_rId6" DrawAspect="Content" ObjectID="_1371982906" r:id="rId6"/>
        </w:object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Структура доходов бюджета Щеголянского сельсовет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5270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3.95pt;height:341.85pt" filled="f" o:ole="">
            <v:imagedata r:id="rId9" o:title=""/>
          </v:shape>
          <o:OLEObject Type="Embed" ProgID="" ShapeID="ole_rId8" DrawAspect="Content" ObjectID="_1073882852" r:id="rId8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60"/>
          <w:szCs w:val="60"/>
        </w:rPr>
        <w:t>Безвозмездные поступления из областного бюджет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рублей</w:t>
      </w:r>
      <w:r>
        <w:rPr>
          <w:rFonts w:cs="Times New Roman" w:ascii="Times New Roman" w:hAnsi="Times New Roman"/>
          <w:b/>
          <w:sz w:val="52"/>
          <w:szCs w:val="5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object w:dxaOrig="13965" w:dyaOrig="4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8.25pt;height:245.25pt" filled="f" o:ole="">
            <v:imagedata r:id="rId11" o:title=""/>
          </v:shape>
          <o:OLEObject Type="Embed" ProgID="" ShapeID="ole_rId10" DrawAspect="Content" ObjectID="_2135120229" r:id="rId10"/>
        </w:objec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 xml:space="preserve">Структура расходов бюджета </w:t>
      </w:r>
    </w:p>
    <w:p>
      <w:pPr>
        <w:pStyle w:val="Normal"/>
        <w:spacing w:lineRule="auto" w:line="312" w:before="0" w:after="0"/>
        <w:jc w:val="center"/>
        <w:rPr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</w:rPr>
        <w:t>Щеголянского сельсовета Беловского района Курской области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/>
        <w:t>рублей</w:t>
        <w:tab/>
        <w:tab/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  <w:gridCol w:w="2635"/>
        <w:gridCol w:w="2268"/>
        <w:gridCol w:w="21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здел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26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 349 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9 2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28 6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 том числе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 896 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5 8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2 8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обор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5 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 9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 2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циональная эконом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 752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изическая культура и спор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циальная поли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72"/>
          <w:szCs w:val="72"/>
        </w:rPr>
      </w:pPr>
      <w:r>
        <w:rPr>
          <w:rFonts w:cs="Times New Roman" w:ascii="Times New Roman" w:hAnsi="Times New Roman"/>
          <w:b/>
          <w:color w:val="0070C0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Щеголянского сельсовета Беловского района на 2025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65pt;height:202.75pt" filled="f" o:ole="">
            <v:imagedata r:id="rId13" o:title=""/>
          </v:shape>
          <o:OLEObject Type="Embed" ProgID="" ShapeID="ole_rId12" DrawAspect="Content" ObjectID="_1793220965" r:id="rId1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Щеголянского сельсовета Беловского района на 2026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/>
        <w:object w:dxaOrig="13319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6.65pt;height:202.75pt" filled="f" o:ole="">
            <v:imagedata r:id="rId15" o:title=""/>
          </v:shape>
          <o:OLEObject Type="Embed" ProgID="" ShapeID="ole_rId14" DrawAspect="Content" ObjectID="_812156524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  <w:t>Расходы бюджета Щеголянского сельсовета Беловского района на 202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70C0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object w:dxaOrig="13319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6.65pt;height:202.75pt" filled="f" o:ole="">
            <v:imagedata r:id="rId17" o:title=""/>
          </v:shape>
          <o:OLEObject Type="Embed" ProgID="" ShapeID="ole_rId16" DrawAspect="Content" ObjectID="_630600472" r:id="rId16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38"/>
          <w:szCs w:val="38"/>
        </w:rPr>
      </w:pPr>
      <w:r>
        <w:rPr>
          <w:rFonts w:cs="Times New Roman" w:ascii="Times New Roman" w:hAnsi="Times New Roman"/>
          <w:b/>
          <w:color w:val="C00000"/>
          <w:sz w:val="38"/>
          <w:szCs w:val="38"/>
        </w:rPr>
        <w:t>Расходы на реализацию муниципальных програм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4"/>
          <w:szCs w:val="34"/>
        </w:rPr>
      </w:pPr>
      <w:r>
        <w:rPr>
          <w:rFonts w:cs="Times New Roman" w:ascii="Times New Roman" w:hAnsi="Times New Roman"/>
          <w:b/>
          <w:color w:val="C00000"/>
          <w:sz w:val="34"/>
          <w:szCs w:val="34"/>
        </w:rPr>
        <w:t>бюджета Щеголянского сельсовета в 2025г. –4 748 тыс. рублей, в том числе по направлениям: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4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Наименование муниципальной 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Сумма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тыс. рублей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. Муниципальная программа «Обеспечение пожарной безопасности пожарной безопасности и безопасности людей на водных объекта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2. Муниципальная программа  «Развитие культуры МО «Щеголянский сельсовет»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50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. Муниципальная программа «Развитие муниципальной службы в администрации Щеголянского сельсовета Беловского района Курской области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45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4. Муниципальная  программа «Профилактика правонарушений в администрации Щеголянского сельсовета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5. Муниципальная  программа «Развитие физической культуры и спорта в муниципальном образовании «Щеголянский сельсовет»  Беловского района Курской области»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6. Муниципальная программа «Благоустройство территории муниципального образования «Щеголянский сельсовет»  Беловского района Курской област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2753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7. Муниципальная программа «Развитие малого и среднего предпринимательства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8. Муниципальная программа «Социальная поддержка граждан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30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Подготовлено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Администрацией Щеголянского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сельсовета Беловского района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Курской области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56"/>
        <w:b/>
        <w:szCs w:val="5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9:15:00Z</dcterms:created>
  <dc:creator>User</dc:creator>
  <dc:description/>
  <dc:language>en-US</dc:language>
  <cp:lastModifiedBy>Пользователь Windows</cp:lastModifiedBy>
  <cp:lastPrinted>2018-06-26T17:28:00Z</cp:lastPrinted>
  <dcterms:modified xsi:type="dcterms:W3CDTF">2024-12-28T19:15:00Z</dcterms:modified>
  <cp:revision>2</cp:revision>
  <dc:subject/>
  <dc:title>БЮДЖЕТ</dc:title>
</cp:coreProperties>
</file>