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Работает «Телефон дове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я Росреестра по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е Росреестра по Курской области напоминает о работе специальной телефонной линии для приёма сообщений от граждан и юридических лиц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о возможных коррупционных проявлениях в действиях государственных гражданских служащих Управления </w:t>
      </w:r>
      <w:r>
        <w:rPr>
          <w:rFonts w:cs="Segoe UI" w:ascii="Bookman Old Style" w:hAnsi="Bookman Old Style"/>
          <w:color w:val="000000"/>
          <w:sz w:val="28"/>
          <w:szCs w:val="28"/>
        </w:rPr>
        <w:t>Росреестра по Курской области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Телефон доверия»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((4712) 54–60–53) работает круглосуточно в режиме автоответчика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Информация о наличии телефонной линии размещена на региональной странице Управления Росреестра по Курской области официального сайта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Обращения, поступившие по «телефону доверия», не касающиеся коррупционных действий гражданских служащих Управления Росреестра по Курской области, </w:t>
      </w:r>
      <w:r>
        <w:rPr>
          <w:rFonts w:cs="Bookman Old Style" w:ascii="Bookman Old Style" w:hAnsi="Bookman Old Style"/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3:00Z</dcterms:created>
  <dc:creator>Рыжкова Т А</dc:creator>
  <dc:description/>
  <cp:keywords/>
  <dc:language>en-US</dc:language>
  <cp:lastModifiedBy>Рыжкова Татьяна Александровна</cp:lastModifiedBy>
  <cp:lastPrinted>2018-09-21T09:43:00Z</cp:lastPrinted>
  <dcterms:modified xsi:type="dcterms:W3CDTF">2025-05-19T13:33:00Z</dcterms:modified>
  <cp:revision>2</cp:revision>
  <dc:subject/>
  <dc:title>Управление Росреестра по Курской области информирует</dc:title>
</cp:coreProperties>
</file>