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ЩЕГОЛЯ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БЕ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09.06. 2025 г. №27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bookmarkStart w:id="0" w:name="_Hlk201142985"/>
      <w:r>
        <w:rPr>
          <w:rStyle w:val="StrongEmphasis"/>
          <w:rFonts w:cs="Arial" w:ascii="Arial" w:hAnsi="Arial"/>
          <w:sz w:val="32"/>
          <w:szCs w:val="32"/>
        </w:rPr>
        <w:t>О внесении изменений и дополнений в Административный регламент по предоставлению муниципальной услуги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bookmarkEnd w:id="0"/>
      <w:r>
        <w:rPr>
          <w:rStyle w:val="StrongEmphasis"/>
          <w:rFonts w:cs="Arial" w:ascii="Arial" w:hAnsi="Arial"/>
          <w:sz w:val="32"/>
          <w:szCs w:val="32"/>
        </w:rPr>
        <w:t xml:space="preserve">«Предоставление земельных участков, находящихся в муниципальной собственности, расположенных на территории Щеголянского сельсовета Беловского района Курской области, в собственность или аренду без проведения торгов, утвержденный постановлением администрации Щеголянского сельсовета Беловского района  </w:t>
      </w:r>
    </w:p>
    <w:p>
      <w:pPr>
        <w:pStyle w:val="Normal"/>
        <w:ind w:firstLine="709"/>
        <w:jc w:val="center"/>
        <w:rPr/>
      </w:pPr>
      <w:r>
        <w:rPr>
          <w:rFonts w:eastAsia="Batang;바탕" w:cs="Arial" w:ascii="Arial" w:hAnsi="Arial"/>
          <w:b/>
          <w:sz w:val="32"/>
          <w:szCs w:val="32"/>
        </w:rPr>
        <w:t xml:space="preserve">от 01.10. 2020 г. №43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, Федеральным законом Российской Федерации от 27.07.2010 года № 210 – ФЗ «Об организации предоставления государственных и муниципальных услуг», протестом прокуратуры Беловского района №87-2025 от 30.05.2025г., Администрация Щеголянского сельского поселения Белов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cs="Arial" w:ascii="Arial" w:hAnsi="Arial"/>
        </w:rPr>
        <w:t>1.Внести изменения и дополнения в Административный регламент Администрации Щеголянского сельсовета Беловского района Курской области по предоставлению муниципальной услуги «Предоставление земельных участков, находящихся в муниципальной собственности, расположенных на территории Щеголянского сельсовета Беловского района Курской области, в собственность или аренду без проведения торгов» (далее-Регламент), утвержденный постановлением администрации Щеголянского сельсовета Беловского района от 1октября 2020 г. №43  в следующей редакции: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1. В </w:t>
      </w:r>
      <w:r>
        <w:rPr>
          <w:rFonts w:eastAsia="Calibri" w:cs="Arial" w:ascii="Arial" w:hAnsi="Arial"/>
          <w:bCs/>
        </w:rPr>
        <w:t>пункте 2.4.1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Регламента слова «30 календарных дней» заменить словами «14 календарных дней»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>1.2. Пункт 2.6.1. Регламента дополнить следующими абзацами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>«В период проведения специальной военной операции на территориях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Украины, Донецкой Народной Республики, Луганской Народной Республики, Запорожской области и Херсонской области земельный участок, находящийся 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сударственной или муниципальной собственности, может быть предоставлен в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соответствии с Земельным кодексом Российской Федерации в аренду без проведения торгов на срок до десяти лет гражданину Российской Федерации или юридическому лицу при соблюдении в совокупности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>1) заявитель является собственником земельного участка либо землевладельцем, землепользователем или арендатором земельного участка, который находится в государственной или муниципальной собственности и не может использоваться в соответствии с его целевым назначением и разрешенным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ьзованием вследствие боевых действий и (или) в связи с наступлением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чрезвычайной ситу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>2) испрашиваемый земельный участок и принадлежащий заявителю земельный участок, использование которого невозможно, находятся в границах одного субъекта Российской Федерации и расположены на территории Белгородской области, Брянской области или Ку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>3) целевое назначение и разрешенное использование испрашиваемого земельного участка соответствуют целевому назначению и разрешенному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ьзованию принадлежащего заявителю земельного участка, использование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торого невозможно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площадь испрашиваемого земельного участка не превышает площадь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надлежащего указанным лицам земельного участка, использование которого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возможно, более чем на 15 процентов.»;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 Подпункты 8,9,10,13,26 пункта 2.10.2.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указанный в заявлении о предоставлении земельного участка земельны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часток расположен в границах территории, в отношении которой с другим лицом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заключен договор о комплексном развитии территории либо принято решение о ее комплексном развитии в случае, если для реализации указанного решения не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>26) с заявлением о предоставлении земельного участка, включенного в перечень государственного имущества или перечень муниципального имущества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предусмотренные частью 4 статьи 18 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.»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Разместить Регламент в сети Интернет на официальном сайте </w:t>
      </w:r>
      <w:r>
        <w:rPr>
          <w:rFonts w:cs="Arial" w:ascii="Arial" w:hAnsi="Arial"/>
          <w:lang w:val="ru-RU"/>
        </w:rPr>
        <w:t xml:space="preserve">Щеголянского </w:t>
      </w:r>
      <w:r>
        <w:rPr>
          <w:rFonts w:cs="Arial" w:ascii="Arial" w:hAnsi="Arial"/>
        </w:rPr>
        <w:t xml:space="preserve">сельсовета Беловского района </w:t>
      </w:r>
      <w:r>
        <w:rPr>
          <w:rFonts w:cs="Arial" w:ascii="Arial" w:hAnsi="Arial"/>
          <w:b/>
          <w:bCs/>
          <w:color w:val="273350"/>
          <w:shd w:fill="FFFFFF" w:val="clear"/>
        </w:rPr>
        <w:t>https://shhegolyanskij-r38.gosweb.gosuslugi.ru</w:t>
      </w:r>
      <w:r>
        <w:rPr>
          <w:rFonts w:cs="Arial" w:ascii="Arial" w:hAnsi="Arial"/>
          <w:b/>
        </w:rPr>
        <w:t> 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Глава Щеголянского сельсов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Беловского района</w:t>
        <w:tab/>
        <w:tab/>
        <w:tab/>
        <w:tab/>
        <w:tab/>
        <w:tab/>
        <w:t>И.В.Мал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d">
    <w:name w:val="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2:00Z</dcterms:created>
  <dc:creator>zapusk</dc:creator>
  <dc:description/>
  <cp:keywords/>
  <dc:language>en-US</dc:language>
  <cp:lastModifiedBy>Пользователь</cp:lastModifiedBy>
  <dcterms:modified xsi:type="dcterms:W3CDTF">2025-06-25T10:25:00Z</dcterms:modified>
  <cp:revision>9</cp:revision>
  <dc:subject/>
  <dc:title/>
</cp:coreProperties>
</file>