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>Оценка эффективности муниципальных программ муниципального образования «Щеголянского сельсовета» Беловского района Курской области за 2024 год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333333"/>
          <w:sz w:val="24"/>
          <w:szCs w:val="24"/>
        </w:rPr>
        <w:br/>
        <w:t xml:space="preserve"> </w:t>
        <w:tab/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Выполнение мероприятий муниципальных программ направлено на достижение долгосрочных целей социально-экономического развития МО «Щеголянский сельсовет» Беловского района Курской области. В 2024 году на территории МО «Щеголянский сельсовет» Беловского района Курской области осуществлялась реализация 9-ми муниципальных программ.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Всего на реализацию программных мероприятий было предусмотрено паспортами муниципальных программ средств в объеме 2755 тыс. рублей.</w:t>
        <w:br/>
        <w:t xml:space="preserve"> </w:t>
        <w:tab/>
        <w:t xml:space="preserve">Объем бюджетных ассигнований на финансовое обеспечение реализации муниципальных программ на 2024 год составил 2755 тыс. рублей, в том числе  межбюджетные трансферты —525 тыс. рублей,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Местный бюджет- 2230 тыс.рублей.</w:t>
        <w:br/>
        <w:t xml:space="preserve"> </w:t>
        <w:tab/>
        <w:t>Фактическое исполнение (кассовое исполнение) средств за счет всех источников финансирования на реализацию муниципальных программ за  2024 год составил 2711 тыс. рублей (% освоения- 98 %), в том числе межбюджетные трансферты- 525 тыс. рублей (% освоения- 100 %), местный бюджет 2186 тыс. рублей (% освоения - 98%).</w:t>
        <w:br/>
        <w:t xml:space="preserve"> </w:t>
        <w:tab/>
        <w:t>Оценка эффективности реализации муниципальных программ проводится ежегодно на основе оценки достижения показателей эффективности реализации муниципальной программы и отдельных мероприятий, а также с учетом объема ресурсов, направленных на реализацию муниципальной программы и определяется следующими критериями:</w:t>
        <w:br/>
        <w:t>– достижение результатов, целей и задач муниципальной программы</w:t>
        <w:br/>
        <w:t>– эффективность расходования средств по муниципальной  программе;</w:t>
        <w:br/>
        <w:t>– качество администрирования муниципальной программы </w:t>
        <w:br/>
        <w:t>-повышение качества и надежности предоставления коммунальных услуг населению;</w:t>
        <w:br/>
        <w:t>- дальнейшее улучшение состояния окружающей природной среды;</w:t>
        <w:br/>
        <w:t xml:space="preserve">-осуществление мероприятий комплексного благоустройства и санитарного содержания территории Щеголянского сельсовета Беловского район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  <w:t>-создание комфортных условий для жизнедеятельности и отдыха населения;</w:t>
        <w:br/>
        <w:t>-повышение уровня внешнего благоустройства;</w:t>
        <w:br/>
        <w:t>- ослабление влияния негативных факторов загрязнения природной среды выбросами, сбросами и размещением отходов производства и потребления на здоровье населения Щеголянского сельсовета, предотвращение возможной экологической катастрофы;</w:t>
        <w:br/>
        <w:t>- определение необходимого объема финансовых средств на реализацию программ.</w:t>
        <w:br/>
        <w:t xml:space="preserve"> </w:t>
        <w:tab/>
        <w:t>С целью повышения эффективности реализации муниципальных программ в 2024 году ответственным исполнителям муниципальных программ необходимо продолжить  работу по своевременной и качественной реализации программных мероприятий, достижению целевых индикаторов и показателей муниципальных программ, более эффективном использовании финансовых средств.</w:t>
        <w:br/>
        <w:t xml:space="preserve"> </w:t>
        <w:tab/>
        <w:t>Отчет об использовании бюджетных ассигнований бюджета поселения</w:t>
        <w:br/>
        <w:t>на реализацию муниципальных программ за 2024 год в муниципальном образовании «Щеголянский сельсовет» Беловского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</w:rPr>
      </w:r>
    </w:p>
    <w:tbl>
      <w:tblPr>
        <w:tblW w:w="99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092"/>
        <w:gridCol w:w="1701"/>
        <w:gridCol w:w="1560"/>
        <w:gridCol w:w="1275"/>
        <w:gridCol w:w="1276"/>
      </w:tblGrid>
      <w:tr>
        <w:trPr>
          <w:trHeight w:val="90" w:hRule="atLeast"/>
        </w:trPr>
        <w:tc>
          <w:tcPr>
            <w:tcW w:w="4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  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юджетные</w:t>
              <w:br/>
              <w:t>ассигно-</w:t>
              <w:br/>
              <w:t>вания,  </w:t>
              <w:br/>
              <w:t>план на 1</w:t>
              <w:br/>
              <w:t>января  </w:t>
              <w:br/>
              <w:t>отчетного</w:t>
              <w:br/>
              <w:t>года   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Бюджетные</w:t>
              <w:br/>
              <w:t>ассигно-</w:t>
              <w:br/>
              <w:t>вания  на</w:t>
              <w:br/>
              <w:t>31      </w:t>
              <w:br/>
              <w:t>декабря </w:t>
              <w:br/>
              <w:t>отчетного</w:t>
              <w:br/>
              <w:t>года   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ассовое</w:t>
              <w:br/>
              <w:t>исполне-</w:t>
              <w:br/>
              <w:t>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1450" w:leader="none"/>
              </w:tabs>
              <w:spacing w:lineRule="auto" w:line="240" w:before="0" w:after="0"/>
              <w:ind w:right="16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ение %</w:t>
            </w:r>
          </w:p>
        </w:tc>
      </w:tr>
      <w:tr>
        <w:trPr>
          <w:trHeight w:val="105" w:hRule="atLeast"/>
        </w:trPr>
        <w:tc>
          <w:tcPr>
            <w:tcW w:w="40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 </w:t>
            </w:r>
          </w:p>
        </w:tc>
      </w:tr>
      <w:tr>
        <w:trPr>
          <w:trHeight w:val="105" w:hRule="atLeast"/>
        </w:trPr>
        <w:tc>
          <w:tcPr>
            <w:tcW w:w="4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«Развитие муниципальной службы в администрации Щеголянского сельсовета Беловского района Курской области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105" w:hRule="atLeast"/>
        </w:trPr>
        <w:tc>
          <w:tcPr>
            <w:tcW w:w="4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физической культуры и спорта в муниципальном образовании «Щеголянский сельсовет» Беловского района Курской област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Профилактика правонарушений" "Щеголянский сельсовет Беловского района Курской области»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5" w:hRule="atLeast"/>
        </w:trPr>
        <w:tc>
          <w:tcPr>
            <w:tcW w:w="4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"Защита населения и территории от чрезвычайных ситуаций, обеспечение пожарной безопасности и безопасности людей на водных объектах" в муниципальном образовании "Щеголянский сельсовет" Беловского района Курской области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05" w:hRule="atLeast"/>
        </w:trPr>
        <w:tc>
          <w:tcPr>
            <w:tcW w:w="40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Развитие малого и среднего предприниматель-ства в Администрации Щеголянского сельсовета Беловского района Курской области 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4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культуры в муниципальном образовании Щеголянский сельсовет Беловского  района Кур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>
          <w:trHeight w:val="1120" w:hRule="atLeast"/>
        </w:trPr>
        <w:tc>
          <w:tcPr>
            <w:tcW w:w="4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8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Щеголянский сельсовет» Бел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</w:tr>
      <w:tr>
        <w:trPr>
          <w:trHeight w:val="1120" w:hRule="atLeast"/>
        </w:trPr>
        <w:tc>
          <w:tcPr>
            <w:tcW w:w="4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 программа «Развитие транспортной системы, обеспечение перевозки  пассажиров в муниципальном образовании  «Щеголянский сельсовет»  Беловского района   Курской области  и безопасности дорожного дви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4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циальная поддержка граждан» в муниципальном образовании «Щеголянский сельсовет» Бело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right w:w="108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</w:rPr>
        <w:t>В целом по муниципальным программам в 2024 году уровень достижение целевых показателей составил 98% данные высокий уровень реализации программ и эффективности проведённых мероприятий , что в свою очередь говорит об успешном выполнении стратегических целей, поставленных документами стратегического планирования муниципального образования «Щеголянский сельсовет» Беловского район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6:22:00Z</dcterms:created>
  <dc:creator>KOMMUNARSS</dc:creator>
  <dc:description/>
  <cp:keywords/>
  <dc:language>en-US</dc:language>
  <cp:lastModifiedBy>Пользователь Windows</cp:lastModifiedBy>
  <cp:lastPrinted>2021-03-05T12:28:00Z</cp:lastPrinted>
  <dcterms:modified xsi:type="dcterms:W3CDTF">2025-03-01T16:34:00Z</dcterms:modified>
  <cp:revision>3</cp:revision>
  <dc:subject/>
  <dc:title/>
</cp:coreProperties>
</file>