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333333"/>
          <w:sz w:val="18"/>
          <w:szCs w:val="18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"Развитие муниципальной службы муниципального образования «Щеголянский сельсовет» Беловского района Курской области» за  2024 год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тыс. руб.)</w:t>
      </w:r>
    </w:p>
    <w:tbl>
      <w:tblPr>
        <w:tblW w:w="1022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759"/>
        <w:gridCol w:w="1985"/>
        <w:gridCol w:w="1417"/>
        <w:gridCol w:w="1418"/>
        <w:gridCol w:w="1276"/>
        <w:gridCol w:w="1864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води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бучение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   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голянского сельсовета    ______________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_______________ Л.В. Абакумо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"Развитие муниципальной службы  муниципального образования «Щеголянский сельсовет» Беловского района Курской области» за 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05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226"/>
        <w:gridCol w:w="2019"/>
        <w:gridCol w:w="2551"/>
      </w:tblGrid>
      <w:tr>
        <w:trPr>
          <w:trHeight w:val="400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Щеголянского сельсовета    ______________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_______________  Л.В. Абакум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3:45:00Z</dcterms:created>
  <dc:creator>User</dc:creator>
  <dc:description/>
  <dc:language>en-US</dc:language>
  <cp:lastModifiedBy>Пользователь Windows</cp:lastModifiedBy>
  <dcterms:modified xsi:type="dcterms:W3CDTF">2025-03-01T13:45:00Z</dcterms:modified>
  <cp:revision>2</cp:revision>
  <dc:subject/>
  <dc:title>Приложение 1</dc:title>
</cp:coreProperties>
</file>