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  публичных слушаний по проекту решения  Собрания депутатов Щеголянского  сельсовета Беловского района </w:t>
      </w:r>
      <w:r>
        <w:rPr>
          <w:b/>
          <w:sz w:val="28"/>
        </w:rPr>
        <w:t xml:space="preserve"> «О внесении изменений и дополнений в Устав</w:t>
      </w:r>
      <w:r>
        <w:rPr>
          <w:b/>
          <w:sz w:val="28"/>
          <w:szCs w:val="28"/>
        </w:rPr>
        <w:t xml:space="preserve"> муниципального образования «Щеголянское сельское поселение» Беловского муниципального района Кур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проведения                                                    </w:t>
        <w:tab/>
        <w:t xml:space="preserve">    03 апреля 2025 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сто проведения       </w:t>
        <w:tab/>
        <w:tab/>
        <w:t xml:space="preserve">                                          здание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Щеголя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ул. Митинка, д.10 с. Щеголек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проведения                                                        11.00 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убличные слушания назначены решением Собрания депутатов Щеголянского сельсовета Беловского района от 13 марта   2025 года № </w:t>
      </w:r>
      <w:r>
        <w:rPr>
          <w:rFonts w:cs="Arial" w:ascii="Arial" w:hAnsi="Arial"/>
          <w:lang w:val="en-US"/>
        </w:rPr>
        <w:t>VII</w:t>
      </w:r>
      <w:r>
        <w:rPr>
          <w:rFonts w:cs="Arial" w:ascii="Arial" w:hAnsi="Arial"/>
        </w:rPr>
        <w:t xml:space="preserve"> 32/78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bCs/>
          <w:color w:val="000000"/>
          <w:spacing w:val="-5"/>
        </w:rPr>
        <w:t xml:space="preserve"> «О проведении публичных слушаний </w:t>
      </w:r>
      <w:r>
        <w:rPr>
          <w:rFonts w:cs="Arial" w:ascii="Arial" w:hAnsi="Arial"/>
          <w:bCs/>
          <w:color w:val="000000"/>
          <w:spacing w:val="-7"/>
        </w:rPr>
        <w:t>по проекту решения Собрания депутатов Щеголянского</w:t>
      </w:r>
      <w:r>
        <w:rPr>
          <w:rFonts w:cs="Arial" w:ascii="Arial" w:hAnsi="Arial"/>
          <w:bCs/>
          <w:color w:val="000000"/>
          <w:spacing w:val="-5"/>
        </w:rPr>
        <w:t xml:space="preserve"> сельсовета Беловского района «О внесении изменений и </w:t>
      </w:r>
      <w:r>
        <w:rPr>
          <w:rFonts w:cs="Arial" w:ascii="Arial" w:hAnsi="Arial"/>
          <w:bCs/>
          <w:color w:val="000000"/>
          <w:spacing w:val="-3"/>
        </w:rPr>
        <w:t xml:space="preserve">дополнений в Устав муниципального </w:t>
      </w:r>
      <w:r>
        <w:rPr>
          <w:rFonts w:cs="Arial" w:ascii="Arial" w:hAnsi="Arial"/>
          <w:bCs/>
          <w:color w:val="000000"/>
          <w:spacing w:val="-5"/>
        </w:rPr>
        <w:t>образования «Щеголянское сельское поселение»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Cs/>
          <w:color w:val="000000"/>
          <w:spacing w:val="-5"/>
        </w:rPr>
        <w:t>Беловского муниципального района Курской области»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исутствовали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Члены комиссии по  обсуждению проекта решения Собрания депутатов Щеголянского  сельсовета Беловского района «О внесении изменений и дополнений в Устав муниципального образования «Щеголянское сельское поселение» Беловского муниципального района Курской области»,  депутаты Собрания депутатов Щеголянского сельсовета Беловского района,   представители  организаций  - 7 </w:t>
      </w:r>
      <w:r>
        <w:rPr>
          <w:rFonts w:cs="Arial" w:ascii="Arial" w:hAnsi="Arial"/>
          <w:color w:val="000000"/>
        </w:rPr>
        <w:t xml:space="preserve">человек. </w:t>
      </w:r>
      <w:r>
        <w:rPr>
          <w:rFonts w:cs="Arial" w:ascii="Arial" w:hAnsi="Arial"/>
        </w:rPr>
        <w:t xml:space="preserve">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Председательствующий на публичных слушаниях Глава Щеголянского сельсовета Малахов И.В. , секретарь публичных слушаний Золотарева Н.В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вестка дн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О проекте решения Собрания депутатов Щеголянского сельсовета Беловского района «О внесении изменений и дополнений в Устав муниципального образования «Щеголянское сельское поселение» Беловского муниципального района Курской области», обнародованного на информационных стендах Щеголянского сельсовета 13.03. 2025 год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 основных положениях проекта решения Собрания депутатов Щеголянского  сельсовета  Беловского района «О внесении изменений и дополнений в Устав муниципального образования «Щеголянское сельское поселение» Беловского муниципального района Курской области», слушали  Малахова И.В., Главу Администрации Щеголянского  сельсовета Беловского района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</w:rPr>
        <w:t>Выступили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Cs/>
        </w:rPr>
        <w:t>Мирошникова Н.И.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заместитель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редседателя Собрания депутатов Щеголянского сельсовета Беловского района,  которая сообщила</w:t>
      </w:r>
      <w:r>
        <w:rPr>
          <w:rFonts w:cs="Arial" w:ascii="Arial" w:hAnsi="Arial"/>
          <w:bCs/>
        </w:rPr>
        <w:t>, что вносимые изменения соответствуют действующему законодательству и предложила полностью учесть рекомендации публичных слушаний по проекту реш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Слушали:  </w:t>
      </w:r>
      <w:r>
        <w:rPr>
          <w:rFonts w:cs="Arial" w:ascii="Arial" w:hAnsi="Arial"/>
        </w:rPr>
        <w:t xml:space="preserve">секретаря публичных слушаний  Золотареву Н.В., которая предложила принять следующие Рекомендации по итогам публичных слушаний: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Одобрить проект решения Собрания депутатов Щеголянского  сельсовета Беловского района «О внесении изменений и дополнений в Устав муниципального образования «Щеголянское сельское поселение»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Беловского</w:t>
      </w:r>
      <w:r>
        <w:rPr/>
        <w:t xml:space="preserve"> </w:t>
      </w:r>
      <w:r>
        <w:rPr>
          <w:rFonts w:cs="Arial" w:ascii="Arial" w:hAnsi="Arial"/>
        </w:rPr>
        <w:t xml:space="preserve">муниципального района Курской области», обнародованного на информационных стендах на территории  муниципального образования «Щеголянский сельсовет» Беловского района Курской области от 13.03.2025 года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Рекомендовать  Собранию депутатов Щеголянского  сельсовета  Беловского района при рассмотрении  и принятии решения   учесть предложенные в ходе публичных слушаний изменения и дополнения в указанное решение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Протокол публичных слушаний вместе с принятыми рекомендациями направить Собранию депутатов Щеголянского сельсовета Беловского район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Решили</w:t>
      </w:r>
      <w:r>
        <w:rPr>
          <w:rFonts w:cs="Arial" w:ascii="Arial" w:hAnsi="Arial"/>
          <w:sz w:val="28"/>
          <w:szCs w:val="28"/>
        </w:rPr>
        <w:t>:</w:t>
      </w:r>
      <w:r>
        <w:rPr>
          <w:rFonts w:cs="Arial" w:ascii="Arial" w:hAnsi="Arial"/>
        </w:rPr>
        <w:t xml:space="preserve"> утвердить Рекомендации  по итогам публичных слушаний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Голосовали</w:t>
      </w:r>
      <w:r>
        <w:rPr>
          <w:rFonts w:cs="Arial" w:ascii="Arial" w:hAnsi="Arial"/>
        </w:rPr>
        <w:t>: «за»  - 7, «против» - нет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ствующий  публичных слушаний         _________И.В.Малахов</w:t>
      </w:r>
    </w:p>
    <w:p>
      <w:pPr>
        <w:pStyle w:val="Normal"/>
        <w:ind w:right="-1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ретарь публичных слушаний             __________                   Н.В.Золотар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бличных слуша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на публичных слушаниях проект решения Собрания депутатов Щеголянского  сельсовета Беловского района Курской области «О внесении изменений и дополнений в Устав муниципального образования «Щеголянское сельское поселение» Беловского муниципального района Курской области», и предложения, поступившие в ходе публичных слушаний, </w:t>
      </w:r>
      <w:r>
        <w:rPr>
          <w:b/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добрить проект решения Собрания депутатов Щеголянского сельсовета Беловского района Курской области «О внесении изменений и дополнений в Устав муниципального образования «Щеголянское сельское поселение» Беловского муниципального района Курской области», обнародованного 13.03.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 Рекомендовать Собранию депутатов Щеголянского сельсовета Беловского района Курской области при рассмотрении и принятии решения  Собрания депутатов Щеголянского  сельсовета Беловского района Курской области «О внесении изменений и дополнений в Устав муниципального образования «Щеголянское сельское поселение» Беловского муниципального района Курской области», учесть соответствующие действующему законодательству, предложенные в ходе публичных слушаний дополнения и изменения по проекту решения Собрания депутатов Щеголянского  сельсовета Беловского района Курской области «О внесении изменений и дополнений в Устав муниципального образования «Щеголянское сельское поселение» Беловского муниципального района Курской област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3. Протокол публичных слушаний по проекту решения Собрания депутатов Щеголянского  сельсовета Беловского района Курской области «О внесении изменений и дополнений в Устав муниципального образования «Щеголянское сельское поселение» Беловского муниципального района Курской области», </w:t>
      </w:r>
      <w:r>
        <w:rPr>
          <w:b/>
          <w:sz w:val="28"/>
          <w:szCs w:val="28"/>
        </w:rPr>
        <w:t>от 03 апреля 2025 года</w:t>
      </w:r>
      <w:r>
        <w:rPr>
          <w:sz w:val="28"/>
          <w:szCs w:val="28"/>
        </w:rPr>
        <w:t xml:space="preserve"> вместе с принятыми рекомендациями направить Собранию депутатов Щеголянского сельсовета Беловского района Курской области и обнародовать на информационных стендах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6:05:00Z</dcterms:created>
  <dc:creator>User</dc:creator>
  <dc:description/>
  <cp:keywords/>
  <dc:language>en-US</dc:language>
  <cp:lastModifiedBy>Пользователь</cp:lastModifiedBy>
  <cp:lastPrinted>2023-02-15T10:07:00Z</cp:lastPrinted>
  <dcterms:modified xsi:type="dcterms:W3CDTF">2025-04-14T08:00:00Z</dcterms:modified>
  <cp:revision>94</cp:revision>
  <dc:subject/>
  <dc:title>ПРОТОКОЛ</dc:title>
</cp:coreProperties>
</file>