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70"/>
        <w:jc w:val="center"/>
        <w:outlineLvl w:val="0"/>
        <w:rPr>
          <w:rFonts w:ascii="RobotoMedium;Times New Roman" w:hAnsi="RobotoMedium;Times New Roman" w:eastAsia="Times New Roman" w:cs="RobotoMedium;Times New Roman"/>
          <w:b/>
          <w:b/>
          <w:spacing w:val="4"/>
          <w:kern w:val="2"/>
          <w:sz w:val="32"/>
          <w:szCs w:val="32"/>
          <w:lang w:eastAsia="ru-RU"/>
        </w:rPr>
      </w:pPr>
      <w:r>
        <w:rPr>
          <w:rFonts w:eastAsia="Times New Roman" w:cs="RobotoMedium;Times New Roman" w:ascii="RobotoMedium;Times New Roman" w:hAnsi="RobotoMedium;Times New Roman"/>
          <w:b/>
          <w:spacing w:val="4"/>
          <w:kern w:val="2"/>
          <w:sz w:val="32"/>
          <w:szCs w:val="32"/>
          <w:lang w:eastAsia="ru-RU"/>
        </w:rPr>
        <w:t>Конкурс «Вместе против коррупции!»</w:t>
      </w:r>
    </w:p>
    <w:p>
      <w:pPr>
        <w:pStyle w:val="Normal"/>
        <w:spacing w:lineRule="atLeast" w:line="0" w:before="0" w:after="0"/>
        <w:rPr>
          <w:rFonts w:ascii="Roboto;Times New Roman" w:hAnsi="Roboto;Times New Roman" w:eastAsia="Times New Roman" w:cs="Roboto;Times New Roman"/>
          <w:b/>
          <w:b/>
          <w:spacing w:val="4"/>
          <w:kern w:val="2"/>
          <w:sz w:val="28"/>
          <w:szCs w:val="28"/>
          <w:lang w:val="en-US" w:eastAsia="ru-RU"/>
        </w:rPr>
      </w:pPr>
      <w:r>
        <w:rPr>
          <w:rFonts w:eastAsia="Times New Roman" w:cs="Roboto;Times New Roman" w:ascii="Roboto;Times New Roman" w:hAnsi="Roboto;Times New Roman"/>
          <w:b/>
          <w:spacing w:val="4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2320925" cy="2403475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4"/>
          <w:sz w:val="28"/>
          <w:szCs w:val="28"/>
          <w:lang w:eastAsia="ru-RU"/>
        </w:rPr>
      </w:pP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В 2024 году по поручению Генерального прокурора Российской Федерации проводится Международный молодежный конкурс социальной антикоррупционной рекламы «Вместе против коррупции!». Его цель – привлечение внимания подрастающего поколения к проблемам коррупции, поощрение и поддержка творческих инициатив детей и молодёжи в создании социальной антикоррупционной рекламы и укрепление практики взаимодействия общества с органами власти в борьбе с коррупцией.</w:t>
        <w:br/>
        <w:br/>
        <w:t>Принять участие в конкурсе могут молодые люди из всех государств мира в возрасте от 10 до 25 лет. Конкурсные работы принимаются в трёх номинациях:</w:t>
        <w:br/>
      </w: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«Лучший плакат»;</w:t>
        <w:br/>
      </w: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«Лучший рисунок»;</w:t>
        <w:br/>
      </w: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«Лучший видеоролик».</w:t>
        <w:br/>
        <w:br/>
      </w: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Прием конкурсных работ осуществляется на официальном сайте конкурса </w:t>
      </w:r>
      <w:hyperlink r:id="rId7" w:tgtFrame="https://vk.com/_blank">
        <w:r>
          <w:rPr>
            <w:rStyle w:val="InternetLink"/>
            <w:rFonts w:eastAsia="Open Sans"/>
            <w:sz w:val="28"/>
            <w:szCs w:val="28"/>
            <w:u w:val="none"/>
            <w:shd w:fill="FFFFFF" w:val="clear"/>
          </w:rPr>
          <w:t>www.anticorruption.life</w:t>
        </w:r>
      </w:hyperlink>
      <w:r>
        <w:rPr>
          <w:rFonts w:eastAsia="Open Sans"/>
          <w:color w:val="000000"/>
          <w:sz w:val="28"/>
          <w:szCs w:val="28"/>
          <w:shd w:fill="FFFFFF" w:val="clear"/>
        </w:rPr>
        <w:t> до 01.10.2024 года. На указанном сайте размещены правила проведения конкурса на русском, английском, китайском, испанском, французском и арабском.</w:t>
        <w:br/>
        <w:br/>
      </w: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Конкурс проводится в два этапа: полуфинал и финал. Полуфинал проходит в государствах-участниках с 1 мая по 25 октября. Конкурсные работы проверяются по следующим критериям: соответствие заявленной тематике, техническим требованиям и ограничениям, отсутствие плагиата, аргументированность и глубина раскрытия темы, креативность, новизна и качество исполнения работы, потенциальная возможность дальнейшего использования в качестве социальной антикоррупционной рекламы.</w:t>
        <w:br/>
        <w:br/>
      </w: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Победители полуфинала примут участие в финале конкурса, который состоится с 25 октября по 20 ноября. Победители и призеры финала в каждой номинации определяются международным жюри дистанционным голосованием.</w:t>
        <w:br/>
        <w:br/>
      </w:r>
      <w:r>
        <w:rPr>
          <w:rFonts w:eastAsia="Open Sans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color w:val="000000"/>
          <w:sz w:val="28"/>
          <w:szCs w:val="28"/>
          <w:shd w:fill="FFFFFF" w:val="clear"/>
        </w:rPr>
        <w:t>Награждение победителей и призеров приурочены к Международному дню борьбы с коррупцией, который отмечается 9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eastAsia="Times New Roman" w:cs="Microsoft Sans Serif"/>
          <w:spacing w:val="4"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pacing w:val="4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;Times New Roman" w:ascii="Roboto;Times New Roman" w:hAnsi="Roboto;Times New Roman"/>
          <w:spacing w:val="4"/>
          <w:sz w:val="28"/>
          <w:szCs w:val="28"/>
          <w:lang w:eastAsia="ru-RU"/>
        </w:rPr>
        <w:t>Прокурор Беловского района  И.И. Зуб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Medium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vk.com/away.php?to=http://www.anticorruption.life&amp;post=-205087715_1466&amp;cc_key=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5:00Z</dcterms:created>
  <dc:creator>user</dc:creator>
  <dc:description/>
  <cp:keywords/>
  <dc:language>en-US</dc:language>
  <cp:lastModifiedBy>Олейник Кирилл Сергеевич</cp:lastModifiedBy>
  <cp:lastPrinted>2018-05-24T16:06:00Z</cp:lastPrinted>
  <dcterms:modified xsi:type="dcterms:W3CDTF">2024-09-0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355A09EC4CEDA23C5E74B6500DBC_13</vt:lpwstr>
  </property>
  <property fmtid="{D5CDD505-2E9C-101B-9397-08002B2CF9AE}" pid="3" name="KSOProductBuildVer">
    <vt:lpwstr>1049-12.2.0.16909</vt:lpwstr>
  </property>
</Properties>
</file>